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637"/>
        <w:gridCol w:w="6"/>
        <w:gridCol w:w="546"/>
        <w:gridCol w:w="521"/>
        <w:gridCol w:w="500"/>
        <w:gridCol w:w="441"/>
        <w:gridCol w:w="559"/>
        <w:gridCol w:w="500"/>
        <w:gridCol w:w="500"/>
        <w:gridCol w:w="488"/>
        <w:gridCol w:w="512"/>
        <w:gridCol w:w="465"/>
        <w:gridCol w:w="534"/>
        <w:gridCol w:w="500"/>
        <w:gridCol w:w="500"/>
        <w:gridCol w:w="500"/>
        <w:gridCol w:w="500"/>
        <w:gridCol w:w="512"/>
        <w:gridCol w:w="500"/>
        <w:gridCol w:w="500"/>
        <w:gridCol w:w="500"/>
        <w:gridCol w:w="530"/>
        <w:gridCol w:w="1756"/>
      </w:tblGrid>
      <w:tr>
        <w:trPr>
          <w:trHeight w:val="56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K Runde 2004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gebnis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Otterbein, Ma.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ahn, Thomas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tterbein, R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Alles, H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ahn, E.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ohmeier, A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rneis, T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tterbein, W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ost, Kl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ps, M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ckert, J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audl, Kl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ost,, Ch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lotzbach, K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flanz, Steffen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hwarz, P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n-</w:t>
            </w:r>
          </w:p>
          <w:p>
            <w:pPr>
              <w:pStyle w:val="Normal"/>
              <w:jc w:val="center"/>
              <w:rPr/>
            </w:pPr>
            <w:r>
              <w:rPr/>
              <w:t>schaftsführ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ttkampf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hr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ttkampf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.0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-Hartershs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Otterbein, Mar. 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auterbach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rbst.-US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X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hn, Eric 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stein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S-Wallenrod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tterbein, R</w:t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auterbach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ckhs.-US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ps, Michael 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hausen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rtershs.-US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X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Alles, H. 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roßenlüder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-Herbstein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X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tterbein, M. </w:t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terbach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allenrod-US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X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orneis, T.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: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llenrod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5.0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-Stockhs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X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hn, T. 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terbach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1930</wp:posOffset>
                      </wp:positionV>
                      <wp:extent cx="90297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Hinweis für die Mannschaftsführer:</w:t>
                                  </w:r>
                                  <w:r>
                                    <w:rPr/>
                                    <w:t xml:space="preserve"> Der Schlüssel für den Schießstand Lauterbach. Bei Helmut Ortwein  abholen. KK Gewehre bei Reinhard Otterbein abhol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1pt;height:45pt;mso-wrap-distance-left:9.05pt;mso-wrap-distance-right:9.05pt;mso-wrap-distance-top:0pt;mso-wrap-distance-bottom:0pt;margin-top:15.9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Hinweis für die Mannschaftsführer:</w:t>
                            </w:r>
                            <w:r>
                              <w:rPr/>
                              <w:t xml:space="preserve"> Der Schlüssel für den Schießstand Lauterbach. Bei Helmut Ortwein  abholen. KK Gewehre bei Reinhard Otterbein abhol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03:00Z</dcterms:created>
  <dc:creator>R.O.</dc:creator>
  <dc:description/>
  <dc:language>en-US</dc:language>
  <cp:lastModifiedBy>R.O.</cp:lastModifiedBy>
  <cp:lastPrinted>2002-03-29T11:20:00Z</cp:lastPrinted>
  <dcterms:modified xsi:type="dcterms:W3CDTF">2004-03-21T08:09:00Z</dcterms:modified>
  <cp:revision>3</cp:revision>
  <dc:subject/>
  <dc:title>KK Runde 2002</dc:title>
</cp:coreProperties>
</file>